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residents That Were Military Heroes / No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43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residents That Were Military Heroes / No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__  Date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 George Washington: Accomplishments as a Soldier: 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fining Issues as President: 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. Andrew Jackson: Accomplishments as a Soldier: 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fining Issues as President: 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 Zachary Taylor: Accomplishments as a Soldier: 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fining Issues as President: 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 Ulysses S. Grant: Accomplishments as a Soldier: 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fining Issues as President: 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 Dwight Eisenhower: Accomplishments as a Soldier: 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fining Issues as President: 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/>
        <w:t>In your opinion do military heroes make good presidents? Use facts from the notes above and your own judgment to support your ide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8:00Z</dcterms:created>
  <dc:creator>Rob</dc:creator>
  <dc:description/>
  <cp:keywords/>
  <dc:language>en-US</dc:language>
  <cp:lastModifiedBy>End User Support Services</cp:lastModifiedBy>
  <dcterms:modified xsi:type="dcterms:W3CDTF">2012-07-18T14:48:00Z</dcterms:modified>
  <cp:revision>2</cp:revision>
  <dc:subject/>
  <dc:title>  </dc:title>
</cp:coreProperties>
</file>